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04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082-0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/>
      </w:pPr>
      <w:r>
        <w:rPr/>
        <w:t xml:space="preserve">        </w:t>
      </w:r>
      <w:r>
        <w:rPr/>
        <w:t xml:space="preserve">25 сентябр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7 Нижневартовского судебного района города окружного значения Нижневартовска ХМАО - 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Жуковой Натальи Юрьевны, … г</w:t>
      </w:r>
      <w:r>
        <w:rPr/>
        <w:t>ода рождения в …, проживает по адресу: …, паспорт … выдан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6.12.2023 в 00 часов 00 минут Жукова Н.Ю., проживающая по адресу 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18810586231012028026 от 12.10.2023,  вступившему в законную силу 24.10.2023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</w:t>
      </w:r>
      <w:r>
        <w:rPr/>
        <w:t>Жукова Н.Ю</w:t>
      </w:r>
      <w:r>
        <w:rPr>
          <w:color w:val="000000"/>
        </w:rPr>
        <w:t xml:space="preserve">. не явилась, о времени и месте рассмотрения была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5.12.2023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Жуковой Н.Ю</w:t>
      </w:r>
      <w:r>
        <w:rPr>
          <w:color w:val="000000"/>
          <w:sz w:val="24"/>
          <w:szCs w:val="24"/>
        </w:rPr>
        <w:t xml:space="preserve"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хм615164 от 03.07.2024; копией постановления по делу об административном правонарушении </w:t>
      </w:r>
      <w:r>
        <w:rPr>
          <w:sz w:val="24"/>
          <w:szCs w:val="24"/>
        </w:rPr>
        <w:t>№ 18810586231012028026 от 12.10.2023</w:t>
      </w:r>
      <w:r>
        <w:rPr>
          <w:color w:val="000000"/>
          <w:sz w:val="24"/>
          <w:szCs w:val="24"/>
        </w:rPr>
        <w:t>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Жукову Наталью Юрье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10042420137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04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